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rnard Henri Nicot (né en 1948) est ingénieur et chercheur au </w:t>
      </w:r>
      <w:hyperlink r:id="rId2">
        <w:r>
          <w:rPr>
            <w:rStyle w:val="InternetLink"/>
          </w:rPr>
          <w:t>SIRIUS</w:t>
        </w:r>
      </w:hyperlink>
      <w:r>
        <w:rPr/>
        <w:t xml:space="preserve"> (Instititut d'Urbanisme de Paris, université Paris-Est-Créteil). Il a une formation initiale d'architecte (diplôme d'architecte DPLG en 1981), mais s'est rapidement tourné vers l'économie des transports (doctorat de IIIème cycle en 1984 avec une thèse sur la politique des transports urbains en Inde) et l'économie régionale et urbaine. De 1980 à 1995, B.H. Nicot a été étroitement associé aux travaux et aux recherches de L'OEIL. Il a également assuré des enseignements de finances publiques et d'informatique appliquée à l'université de Paris-XII. </w:t>
      </w:r>
    </w:p>
    <w:p>
      <w:pPr>
        <w:pStyle w:val="Normal"/>
        <w:rPr/>
      </w:pPr>
      <w:r>
        <w:rPr/>
      </w:r>
    </w:p>
    <w:p>
      <w:pPr>
        <w:pStyle w:val="Normal"/>
        <w:rPr/>
      </w:pPr>
      <w:r>
        <w:rPr/>
        <w:t>Depuis 1992, B.H. Nicot a développé (avec Laurent Davezies et l'OEIL) et travaille à plein temps sur une importante base de données sur les communes de France, le CIL (Corpus d'Informations Locales), d'abord à l'usage de L'OEIL, puis en tant que service commun de l'Université Paris-XII sous le nom de SIRIUS (Service Informatique de Recherche Interdisciplinaire, Urbaine et Spatiale). Il collabore avec plusieurs équipes de recherche de l'Université d'une part pour des études (en général économiques) sur le territoire de la France à un niveau fin, avec des représentations cartographiques, et d'autre part pour des traitements statistiques de quantités de données relativement importantes. Il participe aussi à la pédagogie de l'Institut d'Urbanisme en assurant un cours de Démarches et méthodes sur l'utilisation des statistiques locales, et en fournissant les données statistiques nécessaires aux ateliers et autres travaux pédagogiques.</w:t>
      </w:r>
    </w:p>
    <w:p>
      <w:pPr>
        <w:pStyle w:val="Normal"/>
        <w:rPr/>
      </w:pPr>
      <w:r>
        <w:rPr/>
      </w:r>
    </w:p>
    <w:p>
      <w:pPr>
        <w:pStyle w:val="Normal"/>
        <w:rPr/>
      </w:pPr>
      <w:r>
        <w:rPr/>
        <w:t xml:space="preserve">Voir : </w:t>
      </w:r>
      <w:hyperlink r:id="rId3">
        <w:r>
          <w:rPr>
            <w:rStyle w:val="InternetLink"/>
          </w:rPr>
          <w:t>http://www.sirius-upvm.net/equipe.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ius-upvm.net/" TargetMode="External"/><Relationship Id="rId3" Type="http://schemas.openxmlformats.org/officeDocument/2006/relationships/hyperlink" Target="http://www.sirius-upvm.net/equip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37:00Z</dcterms:created>
  <dc:creator>BH Nicot</dc:creator>
  <dc:description/>
  <cp:keywords/>
  <dc:language>en-US</dc:language>
  <cp:lastModifiedBy>SIRIUS</cp:lastModifiedBy>
  <dcterms:modified xsi:type="dcterms:W3CDTF">2010-05-07T15:08:00Z</dcterms:modified>
  <cp:revision>6</cp:revision>
  <dc:subject/>
  <dc:title>Bernard Henri Nicot (né en 1948) est ingénieur et chercheur au SIRIUS (Instititu d'Urbanisme de Paris, université Paris-12-Val</dc:title>
</cp:coreProperties>
</file>